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10. Samuel Wood (S.W.)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10A is a B&amp;W series, commonly called the SW series, with title in strip at lower righ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0A.1 Road through Grand Arch, Jenolan Caves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0B is a colour series, designated on the card as the “Nature” series, with superimposed title at lower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10B.1 Road through Grand Arch, Jenolan Caves, N.S.W.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48:00Z</dcterms:created>
  <dc:creator>Elery Hamilton-Smith</dc:creator>
  <dc:description/>
  <dc:language>en-US</dc:language>
  <cp:lastModifiedBy>Elery Hamilton-Smith</cp:lastModifiedBy>
  <dcterms:modified xsi:type="dcterms:W3CDTF">2005-07-12T05:49:00Z</dcterms:modified>
  <cp:revision>1</cp:revision>
  <dc:subject/>
  <dc:title>J10</dc:title>
</cp:coreProperties>
</file>